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Глубокая локальная очистка заводских стоков от сероводорода и амми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sz w:val="16"/>
          <w:szCs w:val="16"/>
        </w:rPr>
        <w:t>Б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Андреев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rFonts w:cs="Times New Roman"/>
          <w:b/>
          <w:bCs/>
          <w:i/>
          <w:iCs/>
          <w:sz w:val="16"/>
          <w:szCs w:val="16"/>
        </w:rPr>
        <w:t>Андриканис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нефтеперерабатывающих заводах в связи с ужесточением экологических требований к выбросам с технологических установок остро стоит проблема очистки конденсатов водяного пара, сбрасываемых на очист</w:t>
        <w:softHyphen/>
        <w:t>ные сооружения, от сероводорода и аммиака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Так, конденсат с установок Г-43-107 каталитического крекинга (отдельно стоящих и входящих в состав комплекса КТ-1/1 глубокой переработки мазута) </w:t>
      </w:r>
      <w:r>
        <w:rPr/>
        <w:t xml:space="preserve">может содержать до 10000 мг/л как сульфидной серы, так и аммонийного азота </w:t>
      </w:r>
      <w:r>
        <w:rPr>
          <w:spacing w:val="-1"/>
        </w:rPr>
        <w:t xml:space="preserve">в зависимости от качества перерабатываемого сырья, особенностей технологии </w:t>
      </w:r>
      <w:r>
        <w:rPr>
          <w:spacing w:val="-2"/>
        </w:rPr>
        <w:t>крекинга, его аппаратурного оформления и загрузки установки по сырью. Коли</w:t>
        <w:softHyphen/>
      </w:r>
      <w:r>
        <w:rPr/>
        <w:t>чество образующегося конденсата может колебаться от 20 до 50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jc w:val="both"/>
        <w:rPr/>
      </w:pPr>
      <w:r>
        <w:rPr>
          <w:spacing w:val="-4"/>
        </w:rPr>
        <w:t xml:space="preserve">На существующих технологических установках для локальной очистки обычно </w:t>
      </w:r>
      <w:r>
        <w:rPr>
          <w:spacing w:val="-2"/>
        </w:rPr>
        <w:t xml:space="preserve">используют одноколонные схемы. На установках первичной переработки нефти </w:t>
      </w:r>
      <w:r>
        <w:rPr/>
        <w:t>применение таких схем оправдано, так как конденсаты этих установок загряз</w:t>
        <w:softHyphen/>
      </w:r>
      <w:r>
        <w:rPr>
          <w:spacing w:val="-1"/>
        </w:rPr>
        <w:t>нены преимущественно сероводородом. Однако на установках вторичной пере</w:t>
        <w:softHyphen/>
        <w:t>работки нефти (каталитического крекинга, гидрокрекинга, гидроочистки тяже</w:t>
        <w:softHyphen/>
      </w:r>
      <w:r>
        <w:rPr/>
        <w:t>лых дистиллятов) из-за появления в конденсатах большого количества аммо</w:t>
        <w:softHyphen/>
        <w:t>нийного азота очистка по одноколонной схеме становится проблематичной.</w:t>
      </w:r>
    </w:p>
    <w:p>
      <w:pPr>
        <w:pStyle w:val="Normal"/>
        <w:ind w:firstLine="708"/>
        <w:jc w:val="both"/>
        <w:rPr/>
      </w:pPr>
      <w:r>
        <w:rPr>
          <w:spacing w:val="-1"/>
        </w:rPr>
        <w:t>Локальная очистка по одноколонной схеме осуществляется в основном дву</w:t>
        <w:softHyphen/>
      </w:r>
      <w:r>
        <w:rPr>
          <w:spacing w:val="-2"/>
        </w:rPr>
        <w:t xml:space="preserve">мя способами: от сероводорода и аммиака — десорбцией углеводородным газом </w:t>
      </w:r>
      <w:r>
        <w:rPr/>
        <w:t>или водяным паром; от сульфидной серы — гетерогенно-каталитическим.</w:t>
      </w:r>
    </w:p>
    <w:p>
      <w:pPr>
        <w:pStyle w:val="Normal"/>
        <w:ind w:firstLine="708"/>
        <w:jc w:val="both"/>
        <w:rPr/>
      </w:pPr>
      <w:r>
        <w:rPr/>
        <w:t>Сущность очистки конденсата способом десорбции углеводородным га</w:t>
        <w:softHyphen/>
        <w:t>зом состоит в следующем. В колонне-десорбере при давлении 0,12—0,13 МПа и температуре 95—98</w:t>
      </w:r>
      <w:r>
        <w:rPr>
          <w:vertAlign w:val="superscript"/>
        </w:rPr>
        <w:t>0</w:t>
      </w:r>
      <w:r>
        <w:rPr/>
        <w:t>С происходит отпарка сероводорода и аммиака потоком сухого газа или пропана. Расход углеводородного газа составляет приблизи</w:t>
        <w:softHyphen/>
      </w:r>
      <w:r>
        <w:rPr>
          <w:spacing w:val="-1"/>
        </w:rPr>
        <w:t>тельно 100 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на 1 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конденсата. Углеводородный газ с десорбируемыми ком</w:t>
        <w:softHyphen/>
      </w:r>
      <w:r>
        <w:rPr/>
        <w:t>понентами — сероводородом, аммиаком и парами воды направляется на аминовую очистку. После очистки газ используется в процессе, а поглощенный сероводород после выделения из раствора амина поступает на установку по производству серы.</w:t>
      </w:r>
    </w:p>
    <w:p>
      <w:pPr>
        <w:pStyle w:val="Normal"/>
        <w:jc w:val="both"/>
        <w:rPr/>
      </w:pPr>
      <w:r>
        <w:rPr>
          <w:spacing w:val="-1"/>
        </w:rPr>
        <w:t>К недостаткам способа следует отнести, прежде всего, малую глубину очи</w:t>
        <w:softHyphen/>
      </w:r>
      <w:r>
        <w:rPr>
          <w:spacing w:val="-2"/>
        </w:rPr>
        <w:t xml:space="preserve">стки конденсата от сульфидной серы (в очищенном конденсате — 10—50 мг/л в </w:t>
      </w:r>
      <w:r>
        <w:rPr>
          <w:spacing w:val="-1"/>
        </w:rPr>
        <w:t xml:space="preserve">пересчете на </w:t>
      </w:r>
      <w:r>
        <w:rPr>
          <w:spacing w:val="-1"/>
          <w:lang w:val="en-US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) и аммонийного азота (в очищенном конденсате — 200—250 </w:t>
      </w:r>
      <w:r>
        <w:rPr/>
        <w:t xml:space="preserve">мг/л в пересчете н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. Кроме того, высокое содержание воды и аммиака в </w:t>
      </w:r>
      <w:r>
        <w:rPr>
          <w:spacing w:val="-2"/>
        </w:rPr>
        <w:t>газе отдува приводит к нежелательному разбавлению раствора амина и его на</w:t>
        <w:softHyphen/>
      </w:r>
      <w:r>
        <w:rPr/>
        <w:t>сыщению аммиаком, что отрицательно влияет как на поглощающую способ</w:t>
        <w:softHyphen/>
        <w:t>ность аминов, так и на процесс их регенерации.</w:t>
      </w:r>
    </w:p>
    <w:p>
      <w:pPr>
        <w:pStyle w:val="Normal"/>
        <w:ind w:firstLine="708"/>
        <w:jc w:val="both"/>
        <w:rPr/>
      </w:pPr>
      <w:r>
        <w:rPr/>
        <w:t>Вместо углеводородного газа для десорбции сероводорода и аммиака ис</w:t>
        <w:softHyphen/>
        <w:t>пользуют водяной пар. При этом степень очистки конденсата от сероводо</w:t>
        <w:softHyphen/>
        <w:t>рода несколько повышается, но по-прежнему высоким остается в нем со</w:t>
        <w:softHyphen/>
        <w:t>держание аммиака.</w:t>
      </w:r>
    </w:p>
    <w:p>
      <w:pPr>
        <w:pStyle w:val="Normal"/>
        <w:ind w:firstLine="708"/>
        <w:jc w:val="both"/>
        <w:rPr/>
      </w:pPr>
      <w:r>
        <w:rPr/>
        <w:t>Кроме того, при совместном удалении сероводорода и аммиака в газовых линиях одноколонных установок очистки при температурах ниже 100°С про</w:t>
        <w:softHyphen/>
        <w:t xml:space="preserve">исходит выпадение солей гидросульфида аммония, что приводит к забивке </w:t>
      </w:r>
      <w:r>
        <w:rPr>
          <w:spacing w:val="-1"/>
        </w:rPr>
        <w:t>трубопроводов. В случае поддержания на установке высокой температуры про</w:t>
        <w:softHyphen/>
      </w:r>
      <w:r>
        <w:rPr/>
        <w:t>блемы выпадения солей гидросульфидов аммония переносятся на установку десорбции аминов.</w:t>
      </w:r>
    </w:p>
    <w:p>
      <w:pPr>
        <w:pStyle w:val="Normal"/>
        <w:ind w:firstLine="708"/>
        <w:jc w:val="both"/>
        <w:rPr/>
      </w:pPr>
      <w:r>
        <w:rPr>
          <w:spacing w:val="-9"/>
        </w:rPr>
        <w:t xml:space="preserve">В некоторых случаях десорбируемые </w:t>
      </w:r>
      <w:r>
        <w:rPr>
          <w:spacing w:val="-3"/>
        </w:rPr>
        <w:t xml:space="preserve">водяным паром сероводород и аммиак </w:t>
      </w:r>
      <w:r>
        <w:rPr>
          <w:spacing w:val="-4"/>
        </w:rPr>
        <w:t>подаются в печи технологических ус</w:t>
        <w:softHyphen/>
      </w:r>
      <w:r>
        <w:rPr>
          <w:spacing w:val="-2"/>
        </w:rPr>
        <w:t xml:space="preserve">тановок, что приводит к увеличению </w:t>
      </w:r>
      <w:r>
        <w:rPr>
          <w:spacing w:val="-6"/>
        </w:rPr>
        <w:t>количества выбросов в атмосферу вред</w:t>
        <w:softHyphen/>
      </w:r>
      <w:r>
        <w:rPr>
          <w:spacing w:val="-3"/>
        </w:rPr>
        <w:t>ных веществ, в первую очередь окси</w:t>
        <w:softHyphen/>
      </w:r>
      <w:r>
        <w:rPr>
          <w:spacing w:val="-4"/>
        </w:rPr>
        <w:t>дов серы. В случае сброса газового по</w:t>
        <w:softHyphen/>
      </w:r>
      <w:r>
        <w:rPr>
          <w:spacing w:val="-1"/>
        </w:rPr>
        <w:t>тока в факельную линию соли аммо</w:t>
        <w:softHyphen/>
      </w:r>
      <w:r>
        <w:rPr>
          <w:spacing w:val="-6"/>
        </w:rPr>
        <w:t>ния накапливаются в сепараторах и тру</w:t>
        <w:softHyphen/>
      </w:r>
      <w:r>
        <w:rPr>
          <w:spacing w:val="-3"/>
        </w:rPr>
        <w:t xml:space="preserve">бопроводах факельных систем. Таким образом, при совместном удалении в </w:t>
      </w:r>
      <w:r>
        <w:rPr>
          <w:spacing w:val="-4"/>
        </w:rPr>
        <w:t xml:space="preserve">блоке очистки конденсата сероводород </w:t>
      </w:r>
      <w:r>
        <w:rPr/>
        <w:t>и аммиак в виде солей аммония пол</w:t>
        <w:softHyphen/>
      </w:r>
      <w:r>
        <w:rPr>
          <w:spacing w:val="-4"/>
        </w:rPr>
        <w:t>ностью попадают при промывке и про</w:t>
        <w:softHyphen/>
      </w:r>
      <w:r>
        <w:rPr>
          <w:spacing w:val="-2"/>
        </w:rPr>
        <w:t xml:space="preserve">парке оборудования и трубопроводов </w:t>
      </w:r>
      <w:r>
        <w:rPr>
          <w:spacing w:val="-3"/>
        </w:rPr>
        <w:t>на очистные сооружения завода. В ре</w:t>
        <w:softHyphen/>
        <w:t>зультате фактическая нагрузка на ус</w:t>
        <w:softHyphen/>
      </w:r>
      <w:r>
        <w:rPr>
          <w:spacing w:val="-2"/>
        </w:rPr>
        <w:t>тановки биологической очистки заво</w:t>
        <w:softHyphen/>
      </w:r>
      <w:r>
        <w:rPr/>
        <w:t>да не снижается.</w:t>
      </w:r>
    </w:p>
    <w:p>
      <w:pPr>
        <w:pStyle w:val="Normal"/>
        <w:ind w:firstLine="708"/>
        <w:jc w:val="both"/>
        <w:rPr/>
      </w:pPr>
      <w:r>
        <w:rPr>
          <w:spacing w:val="-5"/>
        </w:rPr>
        <w:t>Гетерогенно-каталитическая очист</w:t>
        <w:softHyphen/>
      </w:r>
      <w:r>
        <w:rPr/>
        <w:t xml:space="preserve">ка конденсата от сульфидной серы </w:t>
      </w:r>
      <w:r>
        <w:rPr>
          <w:spacing w:val="-3"/>
        </w:rPr>
        <w:t xml:space="preserve">(удаление аммиака не предполагается) </w:t>
      </w:r>
      <w:r>
        <w:rPr>
          <w:spacing w:val="-1"/>
        </w:rPr>
        <w:t>состоит в окислении токсичных суль</w:t>
        <w:softHyphen/>
      </w:r>
      <w:r>
        <w:rPr>
          <w:spacing w:val="-3"/>
        </w:rPr>
        <w:t>фидов кислородом воздуха в присут</w:t>
        <w:softHyphen/>
      </w:r>
      <w:r>
        <w:rPr>
          <w:spacing w:val="-2"/>
        </w:rPr>
        <w:t>ствии катализатора до менее токсич</w:t>
        <w:softHyphen/>
        <w:t xml:space="preserve">ных тиосульфатов [1], в частности, по </w:t>
      </w:r>
      <w:r>
        <w:rPr/>
        <w:t>реакции: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  <w:lang w:val="en-US"/>
        </w:rPr>
        <w:t>2(NH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>)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 + 20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</w:t>
      </w:r>
      <w:r>
        <w:rPr>
          <w:b/>
          <w:bCs/>
        </w:rPr>
        <w:t>Н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</w:t>
      </w:r>
      <w:r>
        <w:rPr>
          <w:lang w:val="en-US"/>
        </w:rPr>
        <w:t xml:space="preserve">-» </w:t>
      </w:r>
      <w:r>
        <w:rPr>
          <w:spacing w:val="-7"/>
          <w:lang w:val="en-US"/>
        </w:rPr>
        <w:t xml:space="preserve">-&gt; </w:t>
      </w:r>
      <w:r>
        <w:rPr>
          <w:b/>
          <w:bCs/>
          <w:spacing w:val="-7"/>
          <w:lang w:val="en-US"/>
        </w:rPr>
        <w:t>(NH</w:t>
      </w:r>
      <w:r>
        <w:rPr>
          <w:b/>
          <w:bCs/>
          <w:spacing w:val="-7"/>
          <w:vertAlign w:val="subscript"/>
          <w:lang w:val="en-US"/>
        </w:rPr>
        <w:t>4</w:t>
      </w:r>
      <w:r>
        <w:rPr>
          <w:b/>
          <w:bCs/>
          <w:spacing w:val="-7"/>
          <w:lang w:val="en-US"/>
        </w:rPr>
        <w:t>)</w:t>
      </w:r>
      <w:r>
        <w:rPr>
          <w:b/>
          <w:bCs/>
          <w:spacing w:val="-7"/>
          <w:vertAlign w:val="subscript"/>
          <w:lang w:val="en-US"/>
        </w:rPr>
        <w:t>2</w:t>
      </w:r>
      <w:r>
        <w:rPr>
          <w:b/>
          <w:bCs/>
          <w:spacing w:val="-7"/>
          <w:lang w:val="en-US"/>
        </w:rPr>
        <w:t>S</w:t>
      </w:r>
      <w:r>
        <w:rPr>
          <w:b/>
          <w:bCs/>
          <w:spacing w:val="-7"/>
          <w:vertAlign w:val="subscript"/>
          <w:lang w:val="en-US"/>
        </w:rPr>
        <w:t>2</w:t>
      </w:r>
      <w:r>
        <w:rPr>
          <w:b/>
          <w:bCs/>
          <w:spacing w:val="-7"/>
          <w:lang w:val="en-US"/>
        </w:rPr>
        <w:t>0</w:t>
      </w:r>
      <w:r>
        <w:rPr>
          <w:b/>
          <w:bCs/>
          <w:spacing w:val="-7"/>
          <w:vertAlign w:val="subscript"/>
          <w:lang w:val="en-US"/>
        </w:rPr>
        <w:t>3</w:t>
      </w:r>
      <w:r>
        <w:rPr>
          <w:b/>
          <w:bCs/>
          <w:spacing w:val="-7"/>
          <w:lang w:val="en-US"/>
        </w:rPr>
        <w:t xml:space="preserve"> </w:t>
      </w:r>
      <w:r>
        <w:rPr>
          <w:spacing w:val="-7"/>
          <w:lang w:val="en-US"/>
        </w:rPr>
        <w:t xml:space="preserve">+ </w:t>
      </w:r>
      <w:r>
        <w:rPr>
          <w:b/>
          <w:bCs/>
          <w:spacing w:val="-7"/>
          <w:lang w:val="en-US"/>
        </w:rPr>
        <w:t>2NH</w:t>
      </w:r>
      <w:r>
        <w:rPr>
          <w:b/>
          <w:bCs/>
          <w:spacing w:val="-7"/>
          <w:vertAlign w:val="subscript"/>
          <w:lang w:val="en-US"/>
        </w:rPr>
        <w:t>4</w:t>
      </w:r>
      <w:r>
        <w:rPr>
          <w:b/>
          <w:bCs/>
          <w:spacing w:val="-7"/>
          <w:lang w:val="en-US"/>
        </w:rPr>
        <w:t>OH</w:t>
      </w:r>
    </w:p>
    <w:p>
      <w:pPr>
        <w:pStyle w:val="Normal"/>
        <w:ind w:firstLine="708"/>
        <w:jc w:val="both"/>
        <w:rPr/>
      </w:pPr>
      <w:r>
        <w:rPr/>
        <w:t xml:space="preserve">Окисление проводят в колонном </w:t>
      </w:r>
      <w:r>
        <w:rPr>
          <w:spacing w:val="-1"/>
        </w:rPr>
        <w:t>насадочном аппарате в потоке возду</w:t>
        <w:softHyphen/>
      </w:r>
      <w:r>
        <w:rPr>
          <w:spacing w:val="-3"/>
        </w:rPr>
        <w:t>ха в присутствии катализатора, напри</w:t>
        <w:softHyphen/>
      </w:r>
      <w:r>
        <w:rPr>
          <w:spacing w:val="-1"/>
        </w:rPr>
        <w:t>мер фталоцианина кобальта на поли</w:t>
        <w:softHyphen/>
      </w:r>
      <w:r>
        <w:rPr>
          <w:spacing w:val="-2"/>
        </w:rPr>
        <w:t>мерной основе. Процесс ведут в диа</w:t>
        <w:softHyphen/>
        <w:t>пазоне рабочих температур 90—93°С при атмосферном давлении. Этот про</w:t>
        <w:softHyphen/>
      </w:r>
      <w:r>
        <w:rPr>
          <w:spacing w:val="-3"/>
        </w:rPr>
        <w:t>цесс неселективен и весьма чувстви</w:t>
        <w:softHyphen/>
        <w:t xml:space="preserve">телен к температуре. При температуре </w:t>
      </w:r>
      <w:r>
        <w:rPr>
          <w:spacing w:val="-2"/>
        </w:rPr>
        <w:t>ниже указанных сульфиды (сероводо</w:t>
        <w:softHyphen/>
        <w:t xml:space="preserve">род) окисляются не полностью, а при </w:t>
      </w:r>
      <w:r>
        <w:rPr>
          <w:spacing w:val="-4"/>
        </w:rPr>
        <w:t>более высокой температуре гидросуль</w:t>
        <w:softHyphen/>
      </w:r>
      <w:r>
        <w:rPr>
          <w:spacing w:val="-1"/>
        </w:rPr>
        <w:t>фид аммония интенсивно гидролизу-</w:t>
      </w:r>
      <w:r>
        <w:rPr>
          <w:spacing w:val="-2"/>
        </w:rPr>
        <w:t>ется с выделением газообразных ам</w:t>
        <w:softHyphen/>
      </w:r>
      <w:r>
        <w:rPr/>
        <w:t>миака и сероводорода.</w:t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rPr>
          <w:spacing w:val="-2"/>
        </w:rPr>
        <w:t>Последнее приводит к продолже</w:t>
        <w:softHyphen/>
      </w:r>
      <w:r>
        <w:rPr/>
        <w:t>нию процесса окисления сероводор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да в газовой фазе и, как следствие, к образованию самых различных кисло</w:t>
        <w:softHyphen/>
        <w:t>родсодержащих соединений серы, а также элементной серы, откладываю</w:t>
        <w:softHyphen/>
        <w:t>щейся в трубопроводах и забивающей их. Кроме того, в процессе окисления образуются пирофорные соединения, что может приводить к возгоранию при вскрытии аппаратов для проведения ремонтов.</w:t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rPr/>
        <w:t>Отработанный воздух в случае большого содержания сероводорода, согласно проекту, необходимо пода</w:t>
        <w:softHyphen/>
        <w:t>вать на установку получения серы [2]. Однако на практике его, как прави</w:t>
        <w:softHyphen/>
        <w:t>ло, сжигают (что. видимо, возможно лишь при недостаточно жестких эко</w:t>
        <w:softHyphen/>
        <w:t>логических требованиях к выбросам оксидов серы в атмосферу).</w:t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9640</wp:posOffset>
            </wp:positionH>
            <wp:positionV relativeFrom="paragraph">
              <wp:posOffset>20320</wp:posOffset>
            </wp:positionV>
            <wp:extent cx="4086860" cy="3528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недостаткам метода относят так</w:t>
        <w:softHyphen/>
        <w:t>же невысокую степень очистки кон</w:t>
        <w:softHyphen/>
        <w:t>денсата от сульфидной серы (20—50 мг/л на выходе), большое содержание (1000 мг/л и выше) в нем аммиака и образование в результате окисления и взаимного превращения помимо ожи</w:t>
        <w:softHyphen/>
        <w:t>даемых тиосульфатов других соедине</w:t>
        <w:softHyphen/>
        <w:t>ний серы, например сульфатов.</w:t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rPr/>
        <w:t>Для использования очищенного конденсата в замкнутой заводской си</w:t>
        <w:softHyphen/>
        <w:t>стеме водоснабжения требуется не только его биологическая доочистка, но и удаление из него сульфатов. При больших объемах подлежащего очист</w:t>
        <w:softHyphen/>
        <w:t>ке конденсата это обстоятельство су</w:t>
        <w:softHyphen/>
        <w:t>щественно усложняет технологиче</w:t>
        <w:softHyphen/>
        <w:t>скую схему установки очистки, вслед</w:t>
        <w:softHyphen/>
        <w:t>ствие чего использование способа ка</w:t>
        <w:softHyphen/>
        <w:t>талитического окисления становится нецелесообразным. Данный способ рекомендован к использованию на за</w:t>
        <w:softHyphen/>
        <w:t>водах, сбрасываюших очищенные сточные воды в водоемы [3].</w:t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rPr/>
        <w:t>Тем не менее описанный способ лежит в основе типовой проектной схемы блока очистки конденсата ус</w:t>
        <w:softHyphen/>
        <w:t>тановок Г-43-107 каталитического кре</w:t>
        <w:softHyphen/>
        <w:t>кинга и комплексов КТ-1/1 глубокой переработки мазута. Опыт эксплуата</w:t>
        <w:softHyphen/>
        <w:t>ции таких блоков однозначно свиде</w:t>
        <w:softHyphen/>
        <w:t>тельствует о низкой эффективности данного способа, существенных экс</w:t>
        <w:softHyphen/>
        <w:t>плуатационных проблемах и невозмож</w:t>
        <w:softHyphen/>
        <w:t>ности достижения в очищенном кон</w:t>
        <w:softHyphen/>
        <w:t>денсате даже проектных значений ос</w:t>
        <w:softHyphen/>
        <w:t>таточного содержания сульфидной серы и аммонийного азота.</w:t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rPr/>
        <w:t>Как показывает отечественный и зарубежный опыт, наиболее эффек</w:t>
        <w:softHyphen/>
        <w:t>тивным способом очистки технологи</w:t>
        <w:softHyphen/>
        <w:t>ческого конденсата является ректификация [3|. При ректификации по двух- или трехколонной схеме достигается бо</w:t>
        <w:softHyphen/>
        <w:t>лее низкое содержание сульфидной серы и аммонийного азота в очищенном конденсате. В отличие от других способов он позволяет непосредственно выде</w:t>
        <w:softHyphen/>
        <w:t>лять сероводород и аммиак отдельными высококонцентрированными газовыми потоками. Ректификацию рекомендуется использовать для очистки только боль</w:t>
        <w:softHyphen/>
        <w:t>ших (более 30 м3/ч) объемов сульфид- и аммонийсодержащих конденсатов, так как этот способ требует относительно высоких капитальных и эксплуатацион</w:t>
        <w:softHyphen/>
        <w:t>ных затрат.</w:t>
      </w:r>
    </w:p>
    <w:p>
      <w:pPr>
        <w:pStyle w:val="Normal"/>
        <w:shd w:fill="FFFFFF" w:val="clear"/>
        <w:spacing w:lineRule="exact" w:line="216"/>
        <w:ind w:left="5" w:right="19" w:firstLine="288"/>
        <w:jc w:val="both"/>
        <w:rPr/>
      </w:pPr>
      <w:r>
        <w:rPr/>
        <w:t>Компания «Элистек инжиниринг» разработала и успешно внедряет свой спо</w:t>
        <w:softHyphen/>
        <w:t>соб глубокой очистки технологических сточных вод от сульфидной серы и аммо</w:t>
        <w:softHyphen/>
        <w:t>нийного азота [4J. Принципиальная схема процесса представлена на рисунке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/>
        <w:t>Очистка происходит следующим образом. Исходный конденсат подается в абсорбционно-отпарную колонну для выделения сероводорода двумя потоками: верхним холодным и нижним, нагретым до температуры начала кипения. Для доочистки потока сероводорода от аммиака в верхнюю секцию колонны подает</w:t>
        <w:softHyphen/>
        <w:t>ся холодный очищенный конденсат, в нижнюю подводится тепло. В качестве продуктов получают: сверху колонны — практически чистый сероводород, сни</w:t>
        <w:softHyphen/>
        <w:t>зу — очищенный от сероводорода конденсат, который после охлаждения посту</w:t>
        <w:softHyphen/>
        <w:t>пает в аммиачную колонну.</w:t>
      </w:r>
    </w:p>
    <w:p>
      <w:pPr>
        <w:pStyle w:val="Normal"/>
        <w:shd w:fill="FFFFFF" w:val="clear"/>
        <w:spacing w:before="0" w:after="240"/>
        <w:ind w:left="5" w:right="19" w:firstLine="288"/>
        <w:jc w:val="both"/>
        <w:rPr/>
      </w:pPr>
      <w:r>
        <w:rPr/>
        <w:t>В аммиачной колонне из водяного конденсата извлекаются аммиак и оста</w:t>
        <w:softHyphen/>
        <w:t>точный сероводород. Сверху колонны выводятся пары аммиака с сероводородом и парами воды, из куба колонны — очищенный технологический конденсат. Для снятия тепла в верхней части колонны организовано циркуляционное орошение. В нижнюю часть колонны подводится тепло.</w:t>
      </w:r>
    </w:p>
    <w:p>
      <w:pPr>
        <w:pStyle w:val="Normal"/>
        <w:shd w:fill="FFFFFF" w:val="clear"/>
        <w:spacing w:lineRule="exact" w:line="216" w:before="422" w:after="0"/>
        <w:ind w:firstLine="293"/>
        <w:jc w:val="both"/>
        <w:rPr/>
      </w:pPr>
      <w:r>
        <w:rPr/>
        <w:t>Головной продукт аммиачной колонны — аммиак с сероводородом и водой для получения чистого аммиака охлаждают холодным циркулирующим ороше</w:t>
        <w:softHyphen/>
        <w:t>нием в насадочном скруббере. В результате водяные пары конденсируются, в воде растворяется аммиак, а остаточный сероводород при низкой температуре полностью реагирует с аммиаком с образованием гидросульфида аммония. По</w:t>
        <w:softHyphen/>
        <w:t>лучаемый раствор гидросульфида аммония возвращается в абсорбционно-от</w:t>
        <w:softHyphen/>
        <w:t>парную колонну для отгона сероводорода, а пары чистого аммиака сверху скруб</w:t>
        <w:softHyphen/>
        <w:t>бера поступают в узел утилизации. Основные параметры технологического режима очистки приведены в табл. 1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/>
        <w:t>При привязке тепловых потоков блока очистки конденсата к установке ката</w:t>
        <w:softHyphen/>
        <w:t>литического крекинга или к другой установке, имеющей избыток тепла, обо</w:t>
        <w:softHyphen/>
        <w:t>грев колонн блока осуществляется теплом циркуляционных орошений основ</w:t>
        <w:softHyphen/>
        <w:t>ных колонн установки, например основной фракционирующей колонны ката</w:t>
        <w:softHyphen/>
        <w:t>литического крекинга. Для подогрева исходного конденсата можно использовать тепло уходящих потоков. Таким образом, отказавшись от использования на бло</w:t>
        <w:softHyphen/>
        <w:t>ке водяного пара для нагрева, можно существенно снизить эксплуатационные затраты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/>
        <w:t>Характеристики сырья и продуктов стандартного блока очистки технологи</w:t>
        <w:softHyphen/>
        <w:t>ческого конденсата установки Г-43-107 каталитического крекинга производи</w:t>
        <w:softHyphen/>
        <w:t>тельностью 2 млн. т/год по сырью приведены в табл. 2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/>
        <w:t>Очищенный конденсат можно направлять на общезаводские очистные со</w:t>
        <w:softHyphen/>
        <w:t>оружения или использовать в качестве подпиточной воды на блоках ЭЛОУ. В последнем случае происходит частичная экстракция сырой нефтью содержа</w:t>
        <w:softHyphen/>
        <w:t>щихся в конденсате фенолов, что снижает общую фенольную нагрузку на очи</w:t>
        <w:softHyphen/>
        <w:t>стные сооружения и общее количество потребляемой свежей воды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/>
        <w:t>Выделяемые на блоке сероводород и аммиак можно направлять, на дальней</w:t>
        <w:softHyphen/>
        <w:t>шую переработку: сероводород — на установку по производству элементной серы, аммиак — для получения селитры и аммиачной воды или на ожижение. Пере</w:t>
        <w:softHyphen/>
        <w:t>численные достаточно привлекательные способы дальнейшей переработки ам</w:t>
        <w:softHyphen/>
        <w:t>миака требуют дополнительных затрат на строительство соответствующих узлов утилизации, что не всегда экономически целесообразно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/>
        <w:t>На этом фоне использование газообразного аммиака (или аммиачной воды) в качестве газа-восстановителя в процессе высокотемпературного некаталити</w:t>
        <w:softHyphen/>
        <w:t>ческого восстановления оксидов азота [5] выглядит наименее затратным и наи</w:t>
        <w:softHyphen/>
        <w:t>более эффективным. Подача аммиака на сжигание в печь позволяет существенно снизить содержание оксидов азота в дымовых газах технологических печей в соответствии с реакцией: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/>
        <w:t>4NH3 + 4NO + 02 -&gt; 4N2 + 6Н,0</w:t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  <w:t>Таким образом, помимо основной задачи — очистки стоков каталитическо</w:t>
        <w:softHyphen/>
        <w:t>го крекинга от сероводорода и аммиака процесс позволяет косвенно снимать остроту двух других экологических проблем: снижать выбросы оксидов азота в атмосферу и уменьшать фенольную нагрузку на общезаводские очистные сооружения.</w:t>
      </w:r>
    </w:p>
    <w:p>
      <w:pPr>
        <w:pStyle w:val="Normal"/>
        <w:shd w:fill="FFFFFF" w:val="clear"/>
        <w:spacing w:lineRule="exact" w:line="216"/>
        <w:ind w:firstLine="708"/>
        <w:jc w:val="both"/>
        <w:rPr/>
      </w:pPr>
      <w:r>
        <w:rPr/>
        <w:t>Предлагаемая технология очистки позволяет гибко изменять показатели качества продуктов установки в зави</w:t>
        <w:softHyphen/>
        <w:t>симости от качества исходных конден</w:t>
        <w:softHyphen/>
        <w:t>сатов, требований к продуктам блока и путей их утилизации. Очистке мож</w:t>
        <w:softHyphen/>
        <w:t>но подвергать не только стоки устано</w:t>
        <w:softHyphen/>
        <w:t>вок каталитического крекинга, но и конденсаты с установок гидроочист</w:t>
        <w:softHyphen/>
        <w:t>ки, гидрокрекинга, первичной пере</w:t>
        <w:softHyphen/>
        <w:t>работки нефти и др.</w:t>
      </w:r>
    </w:p>
    <w:p>
      <w:pPr>
        <w:pStyle w:val="Normal"/>
        <w:shd w:fill="FFFFFF" w:val="clear"/>
        <w:spacing w:lineRule="exact" w:line="216"/>
        <w:ind w:firstLine="708"/>
        <w:jc w:val="both"/>
        <w:rPr/>
      </w:pPr>
      <w:r>
        <w:rPr/>
        <w:t>Блоки очистки технологического конденсата по технологии «Элистек» на установках каталитического крекин</w:t>
        <w:softHyphen/>
        <w:t>га были пущены в эксплуатацию в 1999 г. на АО «Мажейкю Нафта» и в 2003 г. в ООО «ЛиНОС».</w:t>
      </w:r>
    </w:p>
    <w:p>
      <w:pPr>
        <w:pStyle w:val="Normal"/>
        <w:shd w:fill="FFFFFF" w:val="clear"/>
        <w:spacing w:lineRule="exact" w:line="216"/>
        <w:ind w:firstLine="708"/>
        <w:jc w:val="both"/>
        <w:rPr/>
      </w:pPr>
      <w:r>
        <w:rPr/>
        <w:t>В результате реконструкции бло</w:t>
        <w:softHyphen/>
        <w:t>ков улучшалось качество очищенно</w:t>
        <w:softHyphen/>
        <w:t>го конденсата (уменьшилось содер</w:t>
        <w:softHyphen/>
        <w:t>жание сульфидной серы, аммоний</w:t>
        <w:softHyphen/>
        <w:t>ного азота и фенолов), снизились выбросы оксидов азота и диоксида серы в атмосферу, сократилось по</w:t>
        <w:softHyphen/>
        <w:t>требление чистой воды для блоков ЭЛОУ и систем оборотного водо</w:t>
        <w:softHyphen/>
        <w:t>снабжения, исключена забивка ап</w:t>
        <w:softHyphen/>
        <w:t>паратов и трубопроводов солями гид</w:t>
        <w:softHyphen/>
        <w:t>росульфида аммония.</w:t>
      </w:r>
    </w:p>
    <w:p>
      <w:pPr>
        <w:pStyle w:val="Normal"/>
        <w:shd w:fill="FFFFFF" w:val="clear"/>
        <w:spacing w:lineRule="exact" w:line="216"/>
        <w:ind w:firstLine="708"/>
        <w:jc w:val="both"/>
        <w:rPr/>
      </w:pPr>
      <w:r>
        <w:rPr/>
        <w:t>Реконструкцию блоков очистки технологических конденсатов можно проводить поэтапно, в периоды пла</w:t>
        <w:softHyphen/>
        <w:t>новых ремонтов установок.</w:t>
      </w:r>
    </w:p>
    <w:p>
      <w:pPr>
        <w:pStyle w:val="Normal"/>
        <w:shd w:fill="FFFFFF" w:val="clear"/>
        <w:spacing w:lineRule="exact" w:line="216"/>
        <w:ind w:firstLine="708"/>
        <w:jc w:val="both"/>
        <w:rPr/>
      </w:pPr>
      <w:r>
        <w:rPr/>
        <w:t>Ведется подготовка к пуску блока очистки технологического конденса</w:t>
        <w:softHyphen/>
        <w:t>та на установке каталитического кре</w:t>
        <w:softHyphen/>
        <w:t>кинга Нижнекамского НПЗ в ОАО «ТАИФ», выполнены проекты устано</w:t>
        <w:softHyphen/>
        <w:t>вок очистки для компаний «Сиб</w:t>
        <w:softHyphen/>
        <w:t>нефть-Омский НПЗ» и «Лукойл Нефтохим Бургас».</w:t>
      </w:r>
    </w:p>
    <w:p>
      <w:pPr>
        <w:pStyle w:val="Normal"/>
        <w:shd w:fill="FFFFFF" w:val="clear"/>
        <w:spacing w:lineRule="exact" w:line="216" w:before="504" w:after="0"/>
        <w:ind w:left="5" w:right="19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1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7:00Z</dcterms:created>
  <dc:creator>aleksey</dc:creator>
  <dc:description/>
  <cp:keywords/>
  <dc:language>en-US</dc:language>
  <cp:lastModifiedBy>sveta</cp:lastModifiedBy>
  <dcterms:modified xsi:type="dcterms:W3CDTF">2009-02-04T17:02:00Z</dcterms:modified>
  <cp:revision>3</cp:revision>
  <dc:subject/>
  <dc:title/>
</cp:coreProperties>
</file>